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Отрадный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9.10.2018 № 1254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 редакции от 17.01.2019 № 38,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6.03.2019 № 252,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sz w:val="28"/>
          <w:szCs w:val="28"/>
        </w:rPr>
        <w:t>от 09.04.2019 № 441,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sz w:val="28"/>
          <w:szCs w:val="28"/>
        </w:rPr>
        <w:t>от 08.05.2019 № 593,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sz w:val="28"/>
          <w:szCs w:val="28"/>
        </w:rPr>
        <w:t>от 14.06.2019 № 762,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6.08.2019 № 1053,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sz w:val="28"/>
          <w:szCs w:val="28"/>
        </w:rPr>
        <w:t>от 01.10.2019 № 1260,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9.11.2019 № 1607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ОТДЫХА, ОЗДОРОВЛЕНИЯ И ЗАНЯТ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ЕЙ И ПОДРОСТК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ТРА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ый 2018</w:t>
      </w:r>
      <w:r>
        <w:br w:type="page"/>
      </w:r>
    </w:p>
    <w:p>
      <w:pPr>
        <w:pStyle w:val="Heading"/>
        <w:rPr/>
      </w:pPr>
      <w:r>
        <w:rPr/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рганизация отдыха, оздоровления и занятости детей и подростков на территории городского округа Отрадный на 2019 – 2021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24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, оздоровления и занятости детей и подростков на территории городского округа Отрадный на 2019-2021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- 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           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ского округа Отрадный от 30.08.2018 № 229-р  «Об организации работы по разработке муниципальной программы «Организация отдыха, оздоровления и занятости детей и подростков на территории городского округа Отрадный на 2019 -2021  годы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ВЕТСВЕННЫЙ ИСПОЛНИТЕЛЬ МУНИЦИП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политике Администрации городского округа Отрадный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ое казенное учреждение «Центр занятости населения городского округа Отрадный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бюджетное учреждение здравоохранения Самарской области «Отрадненская городская больница» (по согласованию)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дненское управление министерства образования и науки Самарской области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ое бюджетное образовательное учреждение дополнительного профессионального образования (повышение квалификации специалистов) центр повышения квалификации «Отрадненский ресурсный центр» (по согласованию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казенное учреждение Самарской области «Комплексный центр социального обслуживания населения Восточного округ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е бюджетные общеобразовательные учреждения Самарской области: основные общеобразовательные школы № 2, 4 (по согласованию);  средние общеобразовательные школы: № 6, 8, 10 (по согласованию), Государственное бюджетное общеобразовательное учреждение Самарской области гимназия «Образовательный центр «Гармони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уктурное подразделение государственного бюджетного общеобразовательного учреждения Самарской области гимназия «Образовательный центр «Гармония» городского округа Отрадный, дополнительного образования детей  Детско – юношеская спортивная школа (далее – ДЮСШ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ное подразделение государственного бюджетного общеобразовательного учреждения Самарской области средняя общеобразовательная школа № 6 городского округа Отрадный Самарской  области Центр дополнительного образования детей (далее – ЦДОД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автономное учреждение «Дом молодежных организаций» (далее – МАУ «ДМО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автономное учреждение «Детский оздоровительный лагерь «Остров детства» (далее – МАУ ДОЛ «Остров детства»)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еспечение прав детей и подростков на полноценный, разнообразный, организованный отдых, оздоровление и занятость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общественно – полезной деятельности несовершеннолетних, в т.ч. детей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отдыха и оздоровления несовершеннолетних, в том числе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и профилактика преступности среди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функционирования учреждений, задействованных в организации отдыха, оздоровления и занятости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КАЗАТЕЛИ (ИНДИКАТОРЫ) МУНИЦИПАЛЬНОЙ ПРОГРАММЫ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одростков, трудоустроенных на временную рабо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одростков, находящихся в трудной жизненной ситуации, трудоустроенных на временную работ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несовершеннолетних, работавших в бригадах на пришкольных участк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несовершеннолетних, работавших в школьных бригадах на базе кабинетов обслуживающего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несовершеннолетних, посещавших лагеря с дневным пребыва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несовершеннолетних городского округа, обеспеченных бесплатными путевками в различные типы организаций отдыха и оздоровления для детей и подрост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несовершеннолетних городского округа, находящихся в трудной жизненной ситуации, обеспеченных бесплатными путевками в различные типы организаций отдыха и оздоровления для детей и подрост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несовершеннолетних городского округа с хроническими патологиями, обеспеченных санаторными путевк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детей-инвалидов городского округа, обеспеченных санаторными путевк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 уголовно-наказуемых деяний, совершенных подростками в возрасте от 14 до 17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, охваченных групповыми занятиями по профилактике негативных зависимостей, в МАУ ДОЛ «Остров детства» и лагерях дневного пребы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лощадь помещений МАУ ДОЛ «Остров детства», в которых произведен косметический ремон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 в МАУ ДОЛ «Остров детства» по санитарно-эпидемиологической подготовк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в МАУ ДОЛ «Остров детства» санитарно-противоэпидемиологически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в МАУ ДОЛ «Остров детства» антитеррористически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лощадь окошенной травы на территории МАУ ДОЛ «Остров дет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омещений МАУ ДОЛ «Остров детства», в которых произведен капитальный ремон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замененных асфальтовых дорожек и подъездных пу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несовершеннолетних, получивших услуги по отдыху и оздоровлению в МАУ ДОЛ «Остров дет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, проживающих на территории Самарской области, доставленных в МАУ ДОЛ «Остров детства и пункты отправки детей в детские оздоровительные лагеря на территории Краснодарского края и республики Кры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устраненных нарушений обязательных требований, установленных нормативно-правовыми актами в сфере отдыха и оздоровле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обустроенных наружных водов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: 2019 - 2021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2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21 год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е затраты на реализацию программы в соответствии с перечнем основных мероприятий муниципальной программы «Организация отдыха, оздоровления и занятости детей и подростков на территории городского округа Отрадный на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-2021 годы», финансируемых из разных источников составят 92 722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– 34 667,4 </w:t>
            </w:r>
            <w:r>
              <w:rPr>
                <w:bCs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0 год – </w:t>
            </w:r>
            <w:r>
              <w:rPr>
                <w:bCs/>
                <w:sz w:val="28"/>
                <w:szCs w:val="28"/>
              </w:rPr>
              <w:t xml:space="preserve">28 644,8 тыс.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1 год – </w:t>
            </w:r>
            <w:r>
              <w:rPr>
                <w:bCs/>
                <w:sz w:val="28"/>
                <w:szCs w:val="28"/>
              </w:rPr>
              <w:t xml:space="preserve">29 410,1 тыс.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Heading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ирования в соответствии с переч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 муниципальной программы Организация отдыха, оздоровления и занятости детей и подростков на территории городского округа Отрадный на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- 2021 годы», финансируемых из  бюджета городского округа в 2019 - 2021 годы составит 32 494,8 тыс.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, в том числе по годам:</w:t>
              <w:br/>
              <w:t> в 2019 году – 11 618,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;</w:t>
            </w:r>
          </w:p>
          <w:p>
            <w:pPr>
              <w:pStyle w:val="Heading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20 году – 10 425,6 тыс. рублей;</w:t>
            </w:r>
          </w:p>
          <w:p>
            <w:pPr>
              <w:pStyle w:val="Heading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21 году – 10 450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городского округа Отрадный об утверждении бюджета на соответствующи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оказателей охвата детей и подростков школьного возраста организованными формами заня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трудоустроенных подростков, находящихся в трудной жизненной ситуации, на временную работу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охвата  организованными формами отдыха и оздоровления детей, в том числе детей  из семей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несовершеннолетних, находящихся в трудной жизненной ситуации, обеспеченных бесплатными путевками в различные типы организаций отдыха и оздоровления для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оличества несовершеннолетних, совершивших уголовно-наказуемые дея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функционирования учреждений, задействованных в организации отдыха, оздоровления и занятости детей и подростков.</w:t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. ХАРАКТЕРИСТИКА ТЕКУЩЕГО СОСТОЯНИЯ РАБОТЫ ПО ОРГАНИЗАЦИИ ОТДЫХА, ОЗДОРОВЛЕНИЯ И ЗАНЯТОСТИ ДЕТЕЙ и ПОДРОСТКОВ, ОСНОВНЫЕ ПРОБЛЕМЫ, НА РЕШЕНИЕ КОТОРЫХ НАПРАВЛЕНА МУНИЦИПАЛЬНАЯ ПРОГРАММА, АНАЛИЗ РИСКОВ РЕАЛИЗАЦИИ МУНИЦИПАЛЬНОЙ ПРОГРАММ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а «Организация отдыха, оздоровления и занятости детей и подростков на территории городского округа Отрадный на 2019 - 2021 годы» (далее – Программа)  ориентирована на продолжение программных мероприятий по реализации государственной политики по организации  отдыха, оздоровления и занятости детей и подростков на территории городского округа Отрадный Самарской области. Предыдущие муниципальные программы «Организация отдыха, оздоровления и занятости детей и подростков на территории городского округа Отрадный» определили организационные основы молодежной политики на уровне муниципального образования, запустили механизмы ее реализации. Благодаря реализации данных муниципальных программ (2013-2015 годы, 2016-2018 годы), создана основа для достижения долгосрочной цели, обеспечение прав детей и подростков на полноценный, разнообразный, организованный отдых, оздоровление и занятость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За время реализации Программы доказана эффективность вкладываемых средств, направленных на выполнение мероприятий </w:t>
      </w:r>
      <w:r>
        <w:rPr>
          <w:sz w:val="28"/>
          <w:szCs w:val="28"/>
        </w:rPr>
        <w:t>по организации  отдыха, оздоровления и занятости детей и подростков</w:t>
      </w:r>
      <w:r>
        <w:rPr>
          <w:color w:val="000000"/>
          <w:sz w:val="28"/>
          <w:szCs w:val="28"/>
        </w:rPr>
        <w:t>. По итогам П</w:t>
      </w:r>
      <w:r>
        <w:rPr>
          <w:sz w:val="28"/>
          <w:szCs w:val="28"/>
        </w:rPr>
        <w:t>рограммы можно отметить, что б</w:t>
      </w:r>
      <w:r>
        <w:rPr>
          <w:bCs/>
          <w:sz w:val="28"/>
          <w:szCs w:val="28"/>
        </w:rPr>
        <w:t>лагодаря реализации программных мероприятий в 2016-2018 годах, в частности по базовому периоду 2017 года:</w:t>
      </w:r>
    </w:p>
    <w:p>
      <w:pPr>
        <w:pStyle w:val="Normal"/>
        <w:spacing w:lineRule="auto" w:line="360" w:before="0" w:after="0"/>
        <w:ind w:firstLine="900"/>
        <w:contextualSpacing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трудоустроены на временные рабочие места, в том числе за летний период, 579 подростков, из них 536 несовершеннолетних и 43 бригадир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величилось число несовершеннолетних, находящихся в трудной жизненной ситуации, трудоустроенных на временную работу (2016 год –     95 чел., 2017 год – 117 чел.);</w:t>
      </w:r>
    </w:p>
    <w:p>
      <w:pPr>
        <w:pStyle w:val="Header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</w:rPr>
        <w:t xml:space="preserve">- в МАУ ДОЛ </w:t>
      </w:r>
      <w:r>
        <w:rPr>
          <w:sz w:val="28"/>
          <w:szCs w:val="28"/>
        </w:rPr>
        <w:t xml:space="preserve">«Остров детства» ежегодно отдыхает 506 несовершеннолетних, в т.ч. 210 детей из города Отрадного. </w:t>
      </w:r>
    </w:p>
    <w:p>
      <w:pPr>
        <w:pStyle w:val="Normal"/>
        <w:spacing w:lineRule="auto" w:line="360"/>
        <w:ind w:right="-108" w:firstLine="851"/>
        <w:jc w:val="both"/>
        <w:rPr/>
      </w:pPr>
      <w:r>
        <w:rPr>
          <w:sz w:val="28"/>
          <w:szCs w:val="28"/>
        </w:rPr>
        <w:t>В городе Отрадном создана и функционирует сеть учреждений отдыха, оздоровления и занятости детей и подростков, включающая в себя: МАУ ДОЛ «Остров детства», 8 лагерей с дневным пребыванием детей, МАУ «ДМО».</w:t>
      </w:r>
    </w:p>
    <w:p>
      <w:pPr>
        <w:pStyle w:val="31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в предыдущие годы позитивные результаты по решению вопросов организации отдыха, оздоровления, занятости детей и подростков, сохраняются проблемы, решение которых не завершено.</w:t>
      </w:r>
      <w:r>
        <w:rPr/>
        <w:t xml:space="preserve">  </w:t>
      </w:r>
    </w:p>
    <w:p>
      <w:pPr>
        <w:pStyle w:val="31"/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 xml:space="preserve">Остается нестабильной ситуация, связанная с состоянием здоровья детей и подростков. Требует улучшения материально – техническая база МАУ ДОЛ «Остров детства». </w:t>
      </w:r>
    </w:p>
    <w:p>
      <w:pPr>
        <w:pStyle w:val="31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муниципальной программы является недостаточное финансирование за счет средств муниципального и областного бюджетов, обусловленное инфляционными процессами.</w:t>
      </w:r>
    </w:p>
    <w:p>
      <w:pPr>
        <w:pStyle w:val="31"/>
        <w:spacing w:lineRule="auto" w:line="360"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 в целях реализации комплекса мероприятий по организации отдыха, оздоровления и занятости детей и подростков на территории городского округа Отрадный предусматривается формирование механизмов их координации, а также системы показателей (индикаторов) программы, что обеспечит контроль за реализацией мероприятий и позволит свести риск наступления негативных последствий от реализации программы к минимуму.</w:t>
      </w:r>
      <w:r>
        <w:br w:type="page"/>
      </w:r>
    </w:p>
    <w:p>
      <w:pPr>
        <w:pStyle w:val="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. ПРИОРИТЕТЫ И ЦЕЛИ МУНИЦИПАЛЬНОЙ ПОЛИТИКИ В СФЕРЕ РЕАЛИЗАЦИИ МУНИЦИПАЛЬНОЙ ПРОГРАММЫ, ЦЕЛЬ И ЗАДАЧИ ПРОГРАММЫ, ОЖИДАЕМЫЕ РЕЗУЛЬТАТЫ РЕАЛИЗАЦИИ МУНИЦИПАЛЬНОЙ ПРОГРАММ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организации отдыха, оздоровления и занятости детей и подростков являют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ост доступности получения и повышения качества услуг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современных моделей организации системы детского отдыха и оздоров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сновной целью программы является обеспечение прав отрадненских детей и подростков на полноценный, разнообразный, организованный отдых, оздоровление и занятость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ля достижения этой цели необходимо решение  следующих задач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щественно – полезной деятельности несовершеннолетних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тдыха и  оздоровления несовершеннолетних, в том числе, находящихся в трудной жизненной ситуации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 и профилактика преступности среди несовершеннолетних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учреждений, задействованных в организации отдыха, оздоровления и занят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беспечить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увеличение показателей охвата детей и подростков школьного возраста организованными формами занятос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увеличение количества трудоустроенных подростков, находящихся в трудной жизненной ситуации, на временную работу в каникулярное врем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увеличение охвата  организованными формами отдыха и оздоровления детей, в том числе детей  из семей находящихся в трудной жизненной ситуаци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увеличение количества несовершеннолетних, находящихся в трудной жизненной ситуации, обеспеченных бесплатными путевками в различные типы организаций отдыха и оздоровления для детей и подростков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снижение количества несовершеннолетних, совершивших уголовно-наказуемые деяния;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обеспечение функционирования учреждений, задействованных в организации отдыха и оздоровления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>Реализация Программы рассчитана на период с 2019 года по 202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 – 2019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п – 2020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 – 2021 го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и этапа реализации Программы выстроены с учетом сбалансированного распределения финансовых средств из бюджета городского округа Отрадный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МЕР ПРАВОВОГО И МУНИЦИПАЛЬНОГО РЕГУЛИРОВАНИЯ, НАПРАВЛЕННЫХ НА ДОСТИЖЕНИЕ ЦЕЛЕЙ МУНИЦИПАЛЬНОЙ ПРОГРАММЫ</w:t>
      </w:r>
    </w:p>
    <w:p>
      <w:pPr>
        <w:pStyle w:val="Normal"/>
        <w:spacing w:lineRule="auto" w:line="360"/>
        <w:ind w:firstLine="900"/>
        <w:jc w:val="both"/>
        <w:rPr/>
      </w:pPr>
      <w:bookmarkStart w:id="0" w:name="_GoBack"/>
      <w:r>
        <w:rPr>
          <w:sz w:val="28"/>
          <w:szCs w:val="28"/>
        </w:rPr>
        <w:t xml:space="preserve">Муниципальная программа </w:t>
      </w:r>
      <w:bookmarkEnd w:id="0"/>
      <w:r>
        <w:rPr>
          <w:sz w:val="28"/>
          <w:szCs w:val="28"/>
        </w:rPr>
        <w:t>«Организация отдыха, оздоровления и занятости детей и подростков на территории городского округа Отрадный на 2019 – 2021 годы» (далее–Программа) разработана</w:t>
      </w:r>
      <w:r>
        <w:rPr>
          <w:color w:val="000000"/>
          <w:sz w:val="28"/>
          <w:szCs w:val="28"/>
        </w:rPr>
        <w:t xml:space="preserve"> в соответствии с Национальной стратегией действий в интересах детей, утвержденной Указом Президента Российской Федерации от  01.06.2012 № 761, ст.12 Федерального закона от 24.07.1998 № 124 – ФЗ «Об основных гарантиях прав ребенка в Российской Федерации», ст. 16 Федерального закона от 06.10.2003 № 131 – ФЗ «Об общих принципах организации местного самоуправления в Российской Федерации», ст. 5 Федерального закона от  19.04.1991 № 1032-1 «О занятости населения в Российской Федерации», </w:t>
      </w:r>
      <w:r>
        <w:rPr>
          <w:sz w:val="28"/>
          <w:szCs w:val="28"/>
        </w:rPr>
        <w:t xml:space="preserve">перечня поручений Председателя Правительства Российской Федерации от 20.05.2013 № ДМ – 1112 – 28 пр., </w:t>
      </w:r>
      <w:r>
        <w:rPr>
          <w:color w:val="000000"/>
          <w:sz w:val="28"/>
          <w:szCs w:val="28"/>
        </w:rPr>
        <w:t>Устава городского округа Отрадный Самарской обла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Ежегодно принимается Постановление Правительства Самарской области «Об обеспечении отдыха, оздоровления и занятости детей в Самарской области» и постановление Администрации городского округа Отрадный  «Об организации отдыха, оздоровления и занятости детей и подростков на территории городского округа Отрадный».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ПЕРЕЧЕНЬ ПОКАЗАТЕЛЕЙ (ИНДИКАТОРОВ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, ХАРАКТЕРИЗУЮЩИХ ЕЖЕГОДНЫЙ ХОД И ИТОГИ РЕАЛИЗАЦИИ ПРОГРАММЫ С  УКАЗАНИЕМ ПЛАНОВЫХ ЗНАЧЕНИЙ ПО ГОДАМ ЕЕ РЕАЛИЗАЦИИ И ЗА ВЕСЬ ПЕРИОД ЕЕ РЕАЛ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3960" w:leader="none"/>
          <w:tab w:val="left" w:pos="9666" w:leader="none"/>
          <w:tab w:val="left" w:pos="9720" w:leader="none"/>
        </w:tabs>
        <w:spacing w:lineRule="auto" w:line="360" w:before="0" w:after="0"/>
        <w:ind w:firstLine="900"/>
        <w:rPr/>
      </w:pPr>
      <w:r>
        <w:rPr>
          <w:iCs/>
          <w:sz w:val="28"/>
          <w:szCs w:val="28"/>
        </w:rPr>
        <w:t>Показатели (индикаторы), характеризующие ежегодный ход и итоги реализации</w:t>
      </w:r>
      <w:r>
        <w:rPr/>
        <w:t xml:space="preserve"> </w:t>
      </w:r>
      <w:r>
        <w:rPr>
          <w:iCs/>
          <w:sz w:val="28"/>
          <w:szCs w:val="28"/>
        </w:rPr>
        <w:t>муниципальной Программы и их значение представлены в Приложении 2 к настоящей Программе</w:t>
      </w:r>
    </w:p>
    <w:p>
      <w:pPr>
        <w:pStyle w:val="Style16"/>
        <w:tabs>
          <w:tab w:val="clear" w:pos="708"/>
          <w:tab w:val="left" w:pos="3960" w:leader="none"/>
          <w:tab w:val="left" w:pos="9666" w:leader="none"/>
          <w:tab w:val="left" w:pos="9720" w:leader="none"/>
        </w:tabs>
        <w:spacing w:lineRule="auto" w:line="360" w:before="0" w:after="0"/>
        <w:ind w:firstLine="90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Методика расчёта показателей (индикаторов) Программы приведена в   Приложении 3 к настоящей Программе </w:t>
      </w:r>
    </w:p>
    <w:p>
      <w:pPr>
        <w:pStyle w:val="3"/>
        <w:spacing w:lineRule="auto" w:line="360" w:before="0" w:after="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РЕСУРСНОМ ОБЕСПЕЧЕНИИ  МУНИЦИПАЛЬНОЙ ПРОГРАММЫ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е затраты на реализацию программы в соответствии с перечнем основных  мероприятий муниципальной Программы «Организация отдыха, оздоровления и занятости детей и подростков на территории городского округа Отрадный н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9 - 2021 гг.», финансируемых из разных источников составят 92 722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. в том числ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 на 2019 год – 34 667,4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>руб.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 на 2020 год – </w:t>
      </w:r>
      <w:r>
        <w:rPr>
          <w:bCs/>
          <w:sz w:val="28"/>
          <w:szCs w:val="28"/>
        </w:rPr>
        <w:t xml:space="preserve">28 644,8 тыс. </w:t>
      </w:r>
      <w:r>
        <w:rPr>
          <w:sz w:val="28"/>
          <w:szCs w:val="28"/>
        </w:rPr>
        <w:t>руб.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1 год – </w:t>
      </w:r>
      <w:r>
        <w:rPr>
          <w:bCs/>
          <w:sz w:val="28"/>
          <w:szCs w:val="28"/>
        </w:rPr>
        <w:t xml:space="preserve">29 410,1 тыс.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финансирования в соответствии с перечнем мероприятий муниципальной программы «Организация отдыха, оздоровления и занятости детей и подростков на территории городского округа Отрадный на 2019 -2021 годы», финансируемых из бюджета городского округа в 2019 - 2021 годы составит 32 494,6 тыс. рублей, в том числе по годам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2019 году – 11 618,6 тыс. рублей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2020 году – 10 425,6 тыс. рублей;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в 2021 году – 10 450,6 тыс. руб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городского округа Отрадный об утверждении бюджета на соответствующий го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7. </w:t>
      </w:r>
      <w:r>
        <w:rPr>
          <w:b/>
          <w:sz w:val="28"/>
          <w:szCs w:val="28"/>
        </w:rPr>
        <w:t>МЕТОДИКА КОМПЛЕКСНОЙ ОЦНЕКИ ЭФФЕКТИВНОСТИ РЕАЛИЗАЦИИ МУНИЦИПАЛЬНОЙ ПРОГРАММЫ «ОРГАНИЗАЦИЯ ОТДЫХА, ОЗДОРОВЛЕНИЯ И ЗАНЯТОСТИ ДЕТЕЙ И ПДРОСТКОВ НА ТЕРРИТОРИИ ГОРОДСКОГО ОКРУГА ОТРАДНЫ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1 ГОДЫ»</w:t>
      </w:r>
      <w:bookmarkStart w:id="1" w:name="P371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 комплексной оценки эффективности реализации Программы приведена в Приложении 4 к настоящей Программе.</w:t>
      </w:r>
    </w:p>
    <w:tbl>
      <w:tblPr>
        <w:tblW w:w="5245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  <w:r>
              <w:rPr>
                <w:color w:val="000000"/>
                <w:sz w:val="28"/>
                <w:szCs w:val="28"/>
              </w:rPr>
              <w:t xml:space="preserve"> «Организация отдыха, оздоровления и занятости детей и подростков на территории городского округа Отрадный на 2019-2021 год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center"/>
        <w:outlineLvl w:val="0"/>
        <w:rPr>
          <w:sz w:val="24"/>
        </w:rPr>
      </w:pPr>
      <w:r>
        <w:rPr>
          <w:sz w:val="24"/>
          <w:szCs w:val="24"/>
        </w:rPr>
        <w:t xml:space="preserve">мероприятий муниципальной программы </w:t>
      </w:r>
      <w:r>
        <w:rPr>
          <w:color w:val="000000"/>
          <w:sz w:val="24"/>
          <w:szCs w:val="24"/>
        </w:rPr>
        <w:t>«Организация отдыха, оздоровления и занятости детей и подростков на территории городского округа Отрадный на 2019-2021 годы»</w:t>
      </w: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1556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7"/>
        <w:gridCol w:w="58"/>
        <w:gridCol w:w="64"/>
        <w:gridCol w:w="1820"/>
        <w:gridCol w:w="58"/>
        <w:gridCol w:w="23"/>
        <w:gridCol w:w="1275"/>
        <w:gridCol w:w="21"/>
        <w:gridCol w:w="20"/>
        <w:gridCol w:w="1236"/>
        <w:gridCol w:w="21"/>
        <w:gridCol w:w="16"/>
        <w:gridCol w:w="1113"/>
        <w:gridCol w:w="32"/>
        <w:gridCol w:w="21"/>
        <w:gridCol w:w="1226"/>
        <w:gridCol w:w="18"/>
        <w:gridCol w:w="21"/>
        <w:gridCol w:w="1059"/>
        <w:gridCol w:w="21"/>
        <w:gridCol w:w="1273"/>
        <w:gridCol w:w="21"/>
        <w:gridCol w:w="1083"/>
        <w:gridCol w:w="30"/>
        <w:gridCol w:w="21"/>
        <w:gridCol w:w="2354"/>
        <w:gridCol w:w="21"/>
      </w:tblGrid>
      <w:tr>
        <w:trPr>
          <w:trHeight w:val="8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513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ind w:left="5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5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5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   мероприят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          реализаци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                     финансирования) тыс. руб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Показатель (индикатор), характеризующий выполнение соответствующего мероприятия (мероприятий), ожидаемый результат реализации мероприятий</w:t>
            </w:r>
          </w:p>
        </w:tc>
      </w:tr>
      <w:tr>
        <w:trPr>
          <w:trHeight w:val="8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: Обеспечение прав детей и подростков на полноценный, разнообразный, организованный отдых, оздоровление и занятость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Организация общественно – полезной деятельности несовершеннолетних, в том числе находящихся в трудной жизненной ситуации 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ременное трудоустройство несовершеннолетних, в том числе находящихся в трудной жизненной ситуац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У «Дом молодежных организаций»; ГКУ СО «Центр  занятости   населения  городского округа Отрадный» (по согласованию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sz w:val="22"/>
                <w:szCs w:val="22"/>
              </w:rPr>
              <w:t>541,8 средства Департа-мента по делам молодежи Самарской области, 187,0 средства ГКУ СО «Центр занятости населения городского округа Отрадный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650,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оплата труда несовер шеннолетних, заработная плата бригадиро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,5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sz w:val="22"/>
                <w:szCs w:val="22"/>
              </w:rPr>
              <w:t>272,1 средства Департа мента по делам молодежи Самарской области, 109,4 средства ГКУ СО «Центр занятости населения городского округа Отрадн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650,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оплата труда несовершеннолетних, заработная плата бригадир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,5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sz w:val="22"/>
                <w:szCs w:val="22"/>
              </w:rPr>
              <w:t>272,1 средства Департам ента по делам молодежи Самарской области, 109,4 средства ГКУ СО «Центр занятости населения городского округа Отрадны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650,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оплата труда несовер шеннолетних, заработная плата бригади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ростков, трудоустроенных на временную рабо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ростков, находящихся в трудной жизненной ситуации, трудоустроенных на временную работу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бригад на пришкольных участках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СО ООШ  № 2,4;  ГБОУ СО СОШ  № 6,8,10, ГБОУ СО гимназия  «Гармония» (по согласованию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несовершеннолетних, работавших в бригадах на пришкольных участках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роизводственных бригад в школах на базе кабинетов обслуживающ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  труд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СО СОШ:  № 8,10, ГБОУ СО гимназия «Гармония» (по согласованию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несовершеннолетних, работавших в школьных бригадах на базе кабинетов обслуживающего труда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Обеспечение отдыха и оздоровления несовершеннолетних, в том числе находящихся в трудной жизненной ситуации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работы   лагерей с дневным  пребыванием детей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радненское управление министерства образования и науки СО, ГБОУ СО ООШ  № 2,4;  ГБОУ СО СОШ  № 6,8,10, ГБОУ СО гимназия  «Гармония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аге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аге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аге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посещавших лагеря с дневным пребыванием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и путевками несовершеннолетних городского округа в различные типы организаций отдыха и оздоровления для детей и подростков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Комплексный центр социального обслуживания населения Восточного округа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2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6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рогноз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городского округа, обеспеченных бесплатными путевками, в различные типы организаций отдыха и оздоровления для детей и подро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городского округа, находящихся в трудной жизненной ситуации, обеспеченных бесплатными путевками в различные типы организаций отдыха и оздоровления для детей и подростков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бесплатными путевками несовершеннолетних городского округа,  находящихся в трудной жизненной ситуации, в различные типы организаций отдыха и оздоровления для детей и подростков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КУ СО «Комплексный центр социального обслуживания населения Восточного округа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7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7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7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Количество несовершеннолетних городского округа, находящихся в трудной жизненной ситуации, обеспеченных бесплатными путевками в различные типы организаций отдыха и оздоровления для детей и подростков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аторными  путевками несовершеннолетних с хроническими патологиями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 учреждение здравоохранения         «Отрадненская городская больница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0,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0,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несовершеннолетних городского округа с хроническими патологиями, обеспеченных санаторными путевками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аторными  путевками детей - инвалидов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КУ СО «Комплексный центр социального обслуживания населения Восточного округа» (по соглас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-инвалидов городского округа, обеспеченных санаторными путевками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 по типу «Мать и дитя»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Комплексный центр социального обслуживания населения Восточного округа» (по соглас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путевок по типу «Мать и дитя»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</w:rPr>
              <w:t>Обеспечение питания в лагерях с дневным пребыванием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</w:rPr>
              <w:t>МАУ «ДОЛ «Остров дет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</w:rPr>
              <w:t>2019-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</w:rPr>
              <w:t>2 488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личество несовершеннолетних, обеспеченных питанием в лагерях с дневным пребыванием детей»</w:t>
            </w:r>
          </w:p>
        </w:tc>
      </w:tr>
      <w:tr>
        <w:trPr>
          <w:trHeight w:val="4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паганда здорового образа жизни и профилактика преступности среди несовершеннолетних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ой профилактической оп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росто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ВД России по городу Отрадному (по согласованию), Комиссия по делам несовершеннолетних и защите их прав при Администрации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 уголовно-наказуемых деяний, совершенных подростками в возрасте от 14 до 17 лет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групповых занятий, направленных на профилактику негативных зависимостей, с несовершеннолетними в МАУ ДОЛ «Остров детства» и лагерях дневного пребывания 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КУ СО «Комплексный центр социального обслуживания населения Восточного округ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летних, охваченных групповыми занятиями по профилактике негативных зависимостей в МАУ ДОЛ «Остров детства» и лагерях дневного пребывания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беспечение функционирования учреждений, задействованных в организации отдыха, оздоровления и занятости детей и         подростков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открытию Муниципального автономного учреждения «Детский оздоровительный лагерь «Остров детства»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ные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пожарн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анитарно-противоэпидемиологически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нтитеррористических мероприят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ловка деревьев в санитарной зон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с трав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капитальному ремонт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меропиятий по замене асфальтовых дорожек и подъездных путей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етский оздоровительный  лагерь «Остров дет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,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в. 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на выполнение муниципального задания МАУ ДОЛ «Остров детства»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етский оздоровительный  лагерь «Остров дет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579,1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3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летних, получивших услуги по отдыху и оздоровлению в МАУ ДОЛ «Остров детства»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авка детей, проживающих на территории Самарской области, в МАУ ДОЛ «Остров детства» и пункты отправки детей в детские оздоровительные лагеря на территории Краснодарского края и республики Крым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етский оздоровительный  лагерь «Остров детства», ГКУ СО «Комплексный центр социального обслуживания населения Восточ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, проживающих на территории Самарской области, доставленных в МАУ ДОЛ «Остров детства» и пункты отправки детей в детские оздоровитель  ные лагеря на территории Краснодарского края и республики Крым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апитальному ремонту в МАУ «ДОЛ «Остров детства»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мене, ремонту асфальтовых дорожек и подъездных путей в МАУ «ДОЛ «Остров детства»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обязательных требований, установленных нормативно-правовыми актами в сфере отдыха и оздоровления детей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автономное учреждение «Детский оздоровительный  лагерь «Остров дет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 обязательных требований, установленных нормативно-правовыми актами в сфере отдыха и оздоровления детей»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наружного водовода в МАУ «ДОЛ «Остров детства»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автономное учреждение «Детский оздоровительный  лагерь «Остров дет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наружных водоводов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48,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18,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 425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 450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ind w:left="4860" w:hanging="0"/>
        <w:jc w:val="center"/>
        <w:rPr/>
      </w:pPr>
      <w:r>
        <w:rPr>
          <w:color w:val="000000"/>
          <w:sz w:val="28"/>
          <w:szCs w:val="28"/>
        </w:rPr>
        <w:t>«Организация отдыха, оздоровления и занятости детей и подростков на территории городского округа Отрадный на 2019 – 2021 годы»</w:t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МУНИЦИПАЛЬНОЙ ПРОГРАММЫ, ХАРАКТЕРИЗУЮЩИХ ЕЖЕГОДНЫЙ ХОД И ИТОГ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57"/>
        <w:gridCol w:w="823"/>
        <w:gridCol w:w="827"/>
        <w:gridCol w:w="976"/>
        <w:gridCol w:w="740"/>
        <w:gridCol w:w="747"/>
        <w:gridCol w:w="730"/>
        <w:gridCol w:w="1384"/>
      </w:tblGrid>
      <w:tr>
        <w:trPr>
          <w:trHeight w:val="8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цели, задачи и целевого индикатор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(показате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р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Отчет 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рогнозируемые значения показателя (индикатор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Итого за период реализации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прав детей и подростков на полноценный, разнообразный, организованный отдых, оздоровление и занятость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Организация общественно – полезной деятельности несовершеннолетних, в том числе находящихся в трудной жизненной ситуации 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дростков, трудоустроенных на временную раб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рудоустроенных подростков, находящихся в тру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ой ситуации, на временную раб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есовершеннолетних,  работавших в бригадах на пришкольных участк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есовершеннолетних, работавших в школьных бригадах на базе кабинетов обслуживающего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отдыха и оздоровления несовершеннолетних, в том числе находящихся в социально – опасном положении и трудной жизненной ситуации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посещавших лагеря с дневным пребывани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70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городского округа, обеспеченных бесплатными путевками, в различные типы организаций отдыха и оздоровления для детей и подрост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0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летних городского округа, находящихся в трудной жизненной ситуации, обеспеченных бесплатными путевками в различные типы организаций отдыха и оздоровления для детей и подрост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городского округа с хроническими патологиями, обеспеченных санаторными путев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-инвалидов городского округа, обеспеченных санаторными путев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тевок приобретенных по типу «Мать и дит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личество несовершеннолетних, обеспеченных питанием в лагерях с дневным пребыванием 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70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sz w:val="24"/>
                <w:szCs w:val="24"/>
              </w:rPr>
              <w:t>Пропаганда здорового образа жизни и профилактика преступности среди несовершеннолетних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головно-наказуемых деяний, совершенных подростками в возрасте от 14 до 17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охваченных групповыми занятиями по профилактике негативных зависимостей, в МАУ ДОЛ «Остров детства» и лагерях дневного пребы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0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4: Обеспечение функционирования учреждений, задействованных в организации отдыха, оздоровления и занятости детей и подростков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омещений МАУ ДОЛ «Остров детства», в которых произведен косметический ремон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ожарной безопасности в МАУ ДОЛ «Остров детст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 МАУ ДОЛ «Остров детства» санитарно-противоэпидемиологически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 МАУ ДОЛ «Остров детства» антитеррористически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кошенной травы на территории МАУ ДОЛ «Остров детст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получивших услуги по отдыху и оздоровлению в МАУ ДОЛ «Остров детст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роживающих на территории Самарской области, доставленных в МАУ ДОЛ «Остров детства» и пункты отправки детей в детские оздоровительные лагеря на территории Краснодарского края и республики Кры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апитально отремонтированных помещений в ДОЛ «Остров детст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мененных асфальтовых дорожек и подъездных путей в ДОЛ «Остров детст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страненных нарушений обязательных требований, установленных нормативно-правовыми актами в сфере отдыха и оздоровления 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устроенных наружных водов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107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муниципальной  программе</w:t>
      </w:r>
      <w:r>
        <w:rPr>
          <w:color w:val="000000"/>
          <w:sz w:val="28"/>
          <w:szCs w:val="28"/>
        </w:rPr>
        <w:t xml:space="preserve"> «Организация отдыха, оздоровления и занятости детей и подростков на территории городского округа Отрадный на 2019 – 2021 годы»</w:t>
      </w:r>
    </w:p>
    <w:p>
      <w:pPr>
        <w:pStyle w:val="Style16"/>
        <w:tabs>
          <w:tab w:val="clear" w:pos="708"/>
          <w:tab w:val="left" w:pos="3960" w:leader="none"/>
          <w:tab w:val="left" w:pos="9666" w:leader="none"/>
          <w:tab w:val="left" w:pos="9720" w:leader="none"/>
        </w:tabs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  <w:tab w:val="left" w:pos="9666" w:leader="none"/>
          <w:tab w:val="left" w:pos="9720" w:leader="none"/>
        </w:tabs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тодика расчёта </w:t>
      </w:r>
    </w:p>
    <w:p>
      <w:pPr>
        <w:pStyle w:val="Style16"/>
        <w:tabs>
          <w:tab w:val="clear" w:pos="708"/>
          <w:tab w:val="left" w:pos="3960" w:leader="none"/>
          <w:tab w:val="left" w:pos="9666" w:leader="none"/>
          <w:tab w:val="left" w:pos="9720" w:leader="none"/>
        </w:tabs>
        <w:spacing w:before="0" w:after="0"/>
        <w:jc w:val="center"/>
        <w:rPr/>
      </w:pPr>
      <w:r>
        <w:rPr>
          <w:iCs/>
          <w:sz w:val="28"/>
          <w:szCs w:val="28"/>
        </w:rPr>
        <w:t>показателей (индикаторов), характеризующих ежегодный ход и итоги реализации</w:t>
      </w:r>
      <w:r>
        <w:rPr/>
        <w:t xml:space="preserve"> </w:t>
      </w:r>
      <w:r>
        <w:rPr>
          <w:iCs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Организация отдыха, оздоровления и занятости детей и подростков на территории городского округа Отрадный на 2019 – 2021 годы»</w:t>
      </w:r>
    </w:p>
    <w:p>
      <w:pPr>
        <w:pStyle w:val="Style16"/>
        <w:tabs>
          <w:tab w:val="clear" w:pos="708"/>
          <w:tab w:val="left" w:pos="3960" w:leader="none"/>
          <w:tab w:val="left" w:pos="9666" w:leader="none"/>
          <w:tab w:val="left" w:pos="9720" w:leader="none"/>
        </w:tabs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835"/>
        <w:gridCol w:w="2340"/>
        <w:gridCol w:w="1728"/>
      </w:tblGrid>
      <w:tr>
        <w:trPr>
          <w:trHeight w:val="12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Наименование показателя (индика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Методика расчёта показателя (индикат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Источник информации для расчёта значения показателя (индикатор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ind w:right="-108" w:hanging="147"/>
              <w:jc w:val="center"/>
              <w:rPr>
                <w:iCs/>
              </w:rPr>
            </w:pPr>
            <w:r>
              <w:rPr>
                <w:iCs/>
              </w:rPr>
              <w:t>Примеча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ind w:right="-108" w:hanging="147"/>
              <w:jc w:val="center"/>
              <w:rPr>
                <w:iCs/>
              </w:rPr>
            </w:pPr>
            <w:r>
              <w:rPr>
                <w:iCs/>
              </w:rPr>
              <w:t>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ростков, трудоустроенных на временную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яется в соответствии с </w:t>
            </w:r>
            <w:r>
              <w:rPr>
                <w:sz w:val="22"/>
                <w:szCs w:val="22"/>
              </w:rPr>
              <w:t>количеством подростков, трудоустроенных на временную ра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заявлений несовершеннолетних для трудоустройства в МБУ «Дом молодежных организаций»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я  МБУ «Дом молодежных организаций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подростков, находящихся в трудной жизненной ситуации, на временную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яется в соответствии с </w:t>
            </w:r>
            <w:r>
              <w:rPr>
                <w:sz w:val="22"/>
                <w:szCs w:val="22"/>
              </w:rPr>
              <w:t>количеством трудоустроенных подростков, находящихся в трудной жизненной ситуации, на временную ра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заявлений несовершеннолетних, находящихся в трудной жизненной ситуации, для трудоустройства в МБУ «Дом молодежных организаций»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ся  МБУ «Дом молодежных организаций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летних, работавших в бригадах на пришкольных учас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яется в соответствии с </w:t>
            </w:r>
            <w:r>
              <w:rPr>
                <w:sz w:val="22"/>
                <w:szCs w:val="22"/>
              </w:rPr>
              <w:t>количеством несовершеннолетних, работавших в бригадах на пришкольных участ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/>
            </w:pPr>
            <w:r>
              <w:rPr>
                <w:iCs/>
                <w:sz w:val="22"/>
                <w:szCs w:val="22"/>
              </w:rPr>
              <w:t>Количество заявлений  несовершеннолетних для работы в бригадах на пришкольных участках в образовательных учреждениях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 xml:space="preserve">ся  </w:t>
            </w:r>
            <w:r>
              <w:rPr>
                <w:sz w:val="22"/>
                <w:szCs w:val="22"/>
              </w:rPr>
              <w:t>ГБОУ ДПО (повышение квалификации специалистов) центр повышения квалификации «Отрадненский ресурсный центр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летних, работавших в школьных бригадах на базе кабинетов обслуживающего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яется в соответствии с </w:t>
            </w:r>
            <w:r>
              <w:rPr>
                <w:sz w:val="22"/>
                <w:szCs w:val="22"/>
              </w:rPr>
              <w:t>количеством несовершеннолетних, работавших в школьных бригадах на базе кабинетов обслуживающего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заявлений  несовершеннолетних для работы в </w:t>
            </w:r>
            <w:r>
              <w:rPr>
                <w:sz w:val="22"/>
                <w:szCs w:val="22"/>
              </w:rPr>
              <w:t>школьных бригадах на базе кабинетов обслуживающего труда</w:t>
            </w:r>
            <w:r>
              <w:rPr>
                <w:iCs/>
                <w:sz w:val="22"/>
                <w:szCs w:val="22"/>
              </w:rPr>
              <w:t xml:space="preserve">  в образовательных учрежд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 xml:space="preserve">ся  </w:t>
            </w:r>
            <w:r>
              <w:rPr>
                <w:sz w:val="22"/>
                <w:szCs w:val="22"/>
              </w:rPr>
              <w:t>ГБОУ ДПО (повышение квалификации специалистов) центр повышения квалификации «Отрадненский ресурсный центр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летних, посещавших лагеря с дневным пребы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яется в соответствии с </w:t>
            </w:r>
            <w:r>
              <w:rPr>
                <w:sz w:val="22"/>
                <w:szCs w:val="22"/>
              </w:rPr>
              <w:t>количеством несовершеннолетних, посещавших лагеря с дневным пребы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заявлений родителей для посещения лагерей с дневным пребыванием на базе образователь  ных и муниципальных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 xml:space="preserve">ся  </w:t>
            </w:r>
            <w:r>
              <w:rPr>
                <w:sz w:val="22"/>
                <w:szCs w:val="22"/>
              </w:rPr>
              <w:t>ГБОУ ДПО (повышение квалификации специалистов) центр повышения квалификации «Отрадненский ресурсный центр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городского округа, обеспеченных бесплатными путевками в различные типы организаций отдыха и оздоровления для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яется в соответствии с </w:t>
            </w:r>
            <w:r>
              <w:rPr>
                <w:sz w:val="22"/>
                <w:szCs w:val="22"/>
              </w:rPr>
              <w:t>количеством несовершеннолетних городского округа, обеспеченных бесплатными путевками в различные типы организаций отдыха и оздоровления для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/>
            </w:pPr>
            <w:r>
              <w:rPr>
                <w:iCs/>
                <w:sz w:val="22"/>
                <w:szCs w:val="22"/>
              </w:rPr>
              <w:t>Информация   ГКУ СО «Комплексный центр социального обслуживания населения Восточного округа» об использовании путевок на оказание льготных услуг по организации отдыха и оздоровления детей и подрост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 xml:space="preserve">ся ГКУ СО «КЦСОН Восточного округа»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городского округа, находящихся в трудной жизненной ситуации, обеспеченных бесплатными путевками в различные типы организаций отдыха и оздоровления для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яется в соответствии с </w:t>
            </w:r>
            <w:r>
              <w:rPr>
                <w:sz w:val="22"/>
                <w:szCs w:val="22"/>
              </w:rPr>
              <w:t>количеством несовершеннолетних городского округа, находящихся в трудной жизненной ситуации, обеспеченных бесплатными путевками в различные типы организаций отдыха и оздоровления для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я   ГКУ СО «Комплексный центр социального обслуживания населения Восточного округа» об использовании путевок на оказание льготных услуг по организации отдыха и оздоровления детей и подрост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 xml:space="preserve">ся ГКУ СО «КЦСОН Восточного округа»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городского округа с хроническими патологиями, обеспеченными санаторными путев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Определяется в соответствии с </w:t>
            </w:r>
            <w:r>
              <w:rPr>
                <w:sz w:val="22"/>
                <w:szCs w:val="22"/>
              </w:rPr>
              <w:t>количеством несовершеннолетних с хроническими патологиями, обеспеченными санаторными путев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чет ГБУЗ СО «Отрадненская городская больница»о медицинской реабилитации детей с хроническими патологи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ся ГБУЗ СО «Отрадненская городская больниц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-инвалидов городского округа, обеспеченных санаторными путев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яется в соответствии с </w:t>
            </w:r>
            <w:r>
              <w:rPr>
                <w:sz w:val="22"/>
                <w:szCs w:val="22"/>
              </w:rPr>
              <w:t>количеством детей-инвалидов, обеспеченных санаторными путев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я  ГКУ СО «Комплексный центр социального обслуживания населения Восточного округа» об использовании путевок на оказание льготных услуг по организации отдыха и оздоровления детей и подрост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 xml:space="preserve">ся ГКУ СО «КЦСОН Восточного округа»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тевок приобретенных по типу «Мать и дит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ся в соответствии с количеством путевок, приобретенных по типу «Мать и дит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я  ГКУ СО «Комплексный центр социального обслуживания населения Восточного округа» об использовании путевок на оказание льготных услуг по организации отдыха и оздоровления детей и подрост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 xml:space="preserve">ся ГКУ СО «КЦСОН Восточного округа»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Количество уголовно – наказуемых деяний, совершенных несовершеннолетними </w:t>
            </w:r>
            <w:r>
              <w:rPr>
                <w:sz w:val="22"/>
                <w:szCs w:val="22"/>
              </w:rPr>
              <w:t>в возрасте от 14 до 17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Определяется в соответствии с количеством</w:t>
            </w:r>
            <w:r>
              <w:rPr/>
              <w:t xml:space="preserve"> уголовно – наказуемых деяний, совершенных несовершеннолетними </w:t>
            </w:r>
            <w:r>
              <w:rPr>
                <w:sz w:val="22"/>
                <w:szCs w:val="22"/>
              </w:rPr>
              <w:t>в возрасте от 14 до 17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жегодная информация отдела МВД РФ по г. Отрадному о состоянии преступности среди несовершеннолет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ся отделом МВД РФ по г. Отрадном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личество</w:t>
            </w:r>
            <w:r>
              <w:rPr>
                <w:sz w:val="22"/>
                <w:szCs w:val="22"/>
              </w:rPr>
              <w:t xml:space="preserve"> несовершеннолетних, охваченных групповыми занятиями по профилактике негативных зависимостей в МАУ ДОЛ «Остров детства» и лагерях дневного преб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Определяется в соответствии с количеством </w:t>
            </w:r>
            <w:r>
              <w:rPr>
                <w:sz w:val="22"/>
                <w:szCs w:val="22"/>
              </w:rPr>
              <w:t>несовершеннолетних, охваченных групповыми занятиями по профилактике негативных зависимостей в МАУ ДОЛ «Остров детства» и лагерях дневного преб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довой отчет о работе ГКУ СО «Комплексный центр социального обслуживания населения Восточн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 xml:space="preserve">ся ГКУ СО «КЦСОН Восточного округа»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в МАУ ДОЛ «Остров детства», в которых произведен косметический ремонт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ся в соответствии с</w:t>
            </w:r>
            <w:r>
              <w:rPr>
                <w:sz w:val="22"/>
                <w:szCs w:val="22"/>
              </w:rPr>
              <w:t xml:space="preserve"> площадью помещений, в которых произведен косметический ремонт (кв. 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 выполненных работ МАУ ДОЛ «Остров детст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ся МАУ ДОЛ «Остров детств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ожарной безопасности в МАУ ДОЛ «Остров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ся в соответствии с</w:t>
            </w:r>
            <w:r>
              <w:rPr>
                <w:sz w:val="22"/>
                <w:szCs w:val="22"/>
              </w:rPr>
              <w:t xml:space="preserve"> количеством мероприятий по пожарной безопасности в МАУ ДОЛ «Остров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чет МАУ ДОЛ «Остров детст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ся МАУ ДОЛ «Остров детства»</w:t>
            </w:r>
          </w:p>
        </w:tc>
      </w:tr>
      <w:tr>
        <w:trPr>
          <w:trHeight w:val="7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 проведенных мероприятий по санитарно-эпидемиологической подготовке в МАУ ДОЛ «Остров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ся в соответствии с</w:t>
            </w:r>
            <w:r>
              <w:rPr>
                <w:sz w:val="22"/>
                <w:szCs w:val="22"/>
              </w:rPr>
              <w:t xml:space="preserve"> количеством проведенных мероприятий по санитарно-эпидемиологической обработ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чет МАУ ДОЛ «Остров детст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ся МАУ ДОЛ «Остров детства»</w:t>
            </w:r>
          </w:p>
        </w:tc>
      </w:tr>
      <w:tr>
        <w:trPr>
          <w:trHeight w:val="7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 МАУ ДОЛ «Остров детства» антитеррорис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ся в соответствии с</w:t>
            </w:r>
            <w:r>
              <w:rPr>
                <w:sz w:val="22"/>
                <w:szCs w:val="22"/>
              </w:rPr>
              <w:t xml:space="preserve"> количеством проведенных антитеррористиче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чет МАУ ДОЛ «Остров детст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ся МАУ ДОЛ «Остров детств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кошенной травы на территории МАУ ДОЛ «Остров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ся в соответствии с</w:t>
            </w:r>
            <w:r>
              <w:rPr>
                <w:sz w:val="22"/>
                <w:szCs w:val="22"/>
              </w:rPr>
              <w:t xml:space="preserve"> площадью территории на которой произведен окос тр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чет  МАУ ДОЛ «Остров детст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ся МАУ ДОЛ «Остров детств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получивших услуги по отдыху и оздоровлению в МАУ ДОЛ «Остров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яется в соответствии с </w:t>
            </w:r>
            <w:r>
              <w:rPr>
                <w:sz w:val="22"/>
                <w:szCs w:val="22"/>
              </w:rPr>
              <w:t>количеством несовершеннолетних, получивших услуги по отдыху и оздоровлению в МАУ ДОЛ «Остров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чет о выполнении муниципального задания МАУ ДОЛ «Остров детст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ся МАУ ДОЛ «Остров детств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, проживающих на территории Самарской области, доставленных в МАУ ДОЛ «Остров детства» и пункты отправки детей в детские оздоровительные лагеря на территории Краснодарского края и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ся в соответствии с</w:t>
            </w:r>
            <w:r>
              <w:rPr>
                <w:sz w:val="22"/>
                <w:szCs w:val="22"/>
              </w:rPr>
              <w:t xml:space="preserve"> количеством  детей, проживающих на территории Самарской области, доставленных в МАУ ДОЛ «Остров детства» и пункты отправки детей в детские оздоровительные лагеря на территории Краснодарского края и республики Кр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глашение МАУ ДОЛ «Остров детства» с организациями, предоставляющими транспортные у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</w:t>
            </w:r>
          </w:p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ся МАУ ДОЛ «Остров детств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МАУ ДОЛ «Остров детства», в которых произведен капитальны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960" w:leader="none"/>
                <w:tab w:val="center" w:pos="4153" w:leader="none"/>
                <w:tab w:val="right" w:pos="8306" w:leader="none"/>
                <w:tab w:val="left" w:pos="9666" w:leader="none"/>
                <w:tab w:val="left" w:pos="97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ся в соответствии с</w:t>
            </w:r>
            <w:r>
              <w:rPr>
                <w:sz w:val="22"/>
                <w:szCs w:val="22"/>
              </w:rPr>
              <w:t xml:space="preserve"> площадью помещений, в которых произведен капитальный  ремонт (кв. 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960" w:leader="none"/>
                <w:tab w:val="center" w:pos="4153" w:leader="none"/>
                <w:tab w:val="right" w:pos="8306" w:leader="none"/>
                <w:tab w:val="left" w:pos="9666" w:leader="none"/>
                <w:tab w:val="left" w:pos="97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 выполненных работ МАУ ДОЛ «Остров детст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0" w:leader="none"/>
                <w:tab w:val="center" w:pos="4153" w:leader="none"/>
                <w:tab w:val="right" w:pos="8306" w:leader="none"/>
                <w:tab w:val="left" w:pos="9666" w:leader="none"/>
                <w:tab w:val="left" w:pos="97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ся МАУ ДОЛ «Остров детств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960" w:leader="none"/>
                <w:tab w:val="center" w:pos="4153" w:leader="none"/>
                <w:tab w:val="right" w:pos="8306" w:leader="none"/>
                <w:tab w:val="left" w:pos="9666" w:leader="none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мененных асфальтовых дорожек и подъездных путей в ДОЛ «Остров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ся в соответствии с</w:t>
            </w:r>
            <w:r>
              <w:rPr>
                <w:sz w:val="22"/>
                <w:szCs w:val="22"/>
              </w:rPr>
              <w:t xml:space="preserve"> площадью замененных асфальтовых дорожек и подъездных путей в ДОЛ «Остров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 выполненных работ МАУ ДОЛ «Остров детст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  <w:tab w:val="left" w:pos="9666" w:leader="none"/>
                <w:tab w:val="left" w:pos="972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предоставляются МАУ ДОЛ «Остров детств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личество несовершеннолетних, обеспеченных питанием в лагерях с дневным пребыванием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пределяется в соответствии с количеством несовершеннолетних, обеспеченных питанием в лагерях с дневным пребыванием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тчет </w:t>
            </w:r>
          </w:p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АУ «ДОЛ «Остров детст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анные предоставляются МАУ «ДОЛ «Остров детств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раненных нарушений обязательных требований, установленных нормативно-правовыми актами в сфере отдыха и оздоровле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соответствии с количеством устраненных нарушений обязате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,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редоставляются МАУ «ДОЛ «Остров детств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строенных наружных вод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соответствии с количеством обустроенных наружных вод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,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редоставляются МАУ «ДОЛ «Остров детства»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107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  <w:r>
        <w:rPr>
          <w:color w:val="000000"/>
          <w:sz w:val="28"/>
          <w:szCs w:val="28"/>
        </w:rPr>
        <w:t xml:space="preserve"> «Организация отдыха, оздоровления и занятости детей и подростков на территории городского округа Отрадный на 2019 – 2021 годы»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й оценки эффективности реализации муниципальной программы </w:t>
      </w:r>
      <w:r>
        <w:rPr>
          <w:color w:val="000000"/>
          <w:sz w:val="28"/>
          <w:szCs w:val="28"/>
        </w:rPr>
        <w:t>«Организация отдыха, оздоровления и занятости детей и подростков на территории городского округа Отрадный на 2019 – 2021 годы»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</w:t>
      </w:r>
      <w:r>
        <w:rPr>
          <w:color w:val="000000"/>
          <w:sz w:val="28"/>
          <w:szCs w:val="28"/>
        </w:rPr>
        <w:t xml:space="preserve">«Организация отдыха, оздоровления и занятости детей и подростков на территории городского округа Отрадный на 2019 – 2021 годы» (далее – Программа) </w:t>
      </w:r>
      <w:r>
        <w:rPr>
          <w:sz w:val="28"/>
          <w:szCs w:val="28"/>
        </w:rPr>
        <w:t>осуществляется ежегодно в течение всего срока ее реализации и по окончании ее реализации включает в себя оценку степени выполнения мероприятий муниципальной программы и оценку эффективности реализации муниципальной программы и осуществляется с учетом критериев, изложенных в приложении 5 к Порядку разработки, реализации и оценки эффективности муниципальных программ городского округа Отрадный Самарской области, утвержденным постановлением Администрации городского округа Отрадный от 13.09.2016 № 1379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ценка степени выполнения мероприятий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.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 с исключением достигнутых показателей (индикаторов)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(R) за отчетный год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4175" cy="9112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38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2381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perscript"/>
        </w:rPr>
        <w:t>План.</w:t>
      </w:r>
      <w:r>
        <w:rPr>
          <w:sz w:val="28"/>
          <w:szCs w:val="28"/>
        </w:rPr>
        <w:t xml:space="preserve"> - плановая сумма средств на финансирование муниципальной программы (подпрограммы), предусмотренная на реализацию программных мероприятий в отчетном год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perscript"/>
        </w:rPr>
        <w:t>Факт.</w:t>
      </w:r>
      <w:r>
        <w:rPr>
          <w:sz w:val="28"/>
          <w:szCs w:val="28"/>
        </w:rPr>
        <w:t xml:space="preserve"> -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944235</wp:posOffset>
              </wp:positionH>
              <wp:positionV relativeFrom="paragraph">
                <wp:posOffset>229870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8.1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0:00Z</dcterms:created>
  <dc:creator>Admin</dc:creator>
  <dc:description/>
  <cp:keywords/>
  <dc:language>en-US</dc:language>
  <cp:lastModifiedBy>1</cp:lastModifiedBy>
  <cp:lastPrinted>2019-02-12T08:31:00Z</cp:lastPrinted>
  <dcterms:modified xsi:type="dcterms:W3CDTF">2020-01-14T12:38:00Z</dcterms:modified>
  <cp:revision>3</cp:revision>
  <dc:subject/>
  <dc:title/>
</cp:coreProperties>
</file>