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12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8710" cy="1149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9370" t="18840" r="22532" b="4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6" w:hRule="exac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ТРАДНЕНСКОЕ УПРАВЛЕНИЕ</w:t>
            </w:r>
          </w:p>
        </w:tc>
      </w:tr>
      <w:tr>
        <w:trPr>
          <w:trHeight w:val="22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23" w:hRule="exac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</w:tc>
      </w:tr>
      <w:tr>
        <w:trPr>
          <w:trHeight w:val="547" w:hRule="exac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</w:t>
            </w:r>
            <w:r>
              <w:rPr>
                <w:color w:val="000000"/>
                <w:sz w:val="28"/>
                <w:szCs w:val="28"/>
              </w:rPr>
              <w:t>08.09.2020</w:t>
            </w:r>
            <w:r>
              <w:rPr>
                <w:b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  г.                   Отрадный                         №___</w:t>
            </w:r>
            <w:r>
              <w:rPr>
                <w:color w:val="000000"/>
                <w:sz w:val="28"/>
                <w:szCs w:val="28"/>
              </w:rPr>
              <w:t>225-од</w:t>
            </w:r>
            <w:r>
              <w:rPr>
                <w:sz w:val="28"/>
                <w:szCs w:val="28"/>
              </w:rPr>
              <w:t>____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ind w:left="567" w:right="374" w:firstLine="567"/>
        <w:jc w:val="center"/>
        <w:rPr>
          <w:b/>
          <w:b/>
        </w:rPr>
      </w:pPr>
      <w:r>
        <w:rPr>
          <w:b/>
        </w:rPr>
        <w:t>Об утверждении циклограммы мероприятий</w:t>
      </w:r>
    </w:p>
    <w:p>
      <w:pPr>
        <w:pStyle w:val="TextBody"/>
        <w:ind w:left="567" w:right="374" w:firstLine="567"/>
        <w:jc w:val="center"/>
        <w:rPr/>
      </w:pPr>
      <w:r>
        <w:rPr>
          <w:b/>
        </w:rPr>
        <w:t>Отрадненского управления министерства образования и науки Самарской области на 2020-2021 учебный год</w:t>
      </w:r>
    </w:p>
    <w:p>
      <w:pPr>
        <w:pStyle w:val="TextBody"/>
        <w:ind w:left="567" w:right="374"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67" w:right="374" w:firstLine="567"/>
        <w:jc w:val="both"/>
        <w:rPr/>
      </w:pPr>
      <w:r>
        <w:rPr/>
        <w:t xml:space="preserve">В рамках реализации федерального проекта «Успех каждого ребенка»  национального проекта «Образование» </w:t>
      </w:r>
      <w:r>
        <w:rPr>
          <w:color w:val="000000"/>
          <w:szCs w:val="28"/>
        </w:rPr>
        <w:t>и систематизации мероприятий, организуемых Отрадненским управлением министерства образования и науки Самарской области в течение 2020-2021 учебного года:</w:t>
      </w:r>
    </w:p>
    <w:p>
      <w:pPr>
        <w:pStyle w:val="TextBody"/>
        <w:ind w:left="567" w:right="374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 Утвердить прилагаемую циклограмму мероприятий в сфере воспитания и дополнительного образования детей на 2020-2021 учебный год (Приложение №1).</w:t>
      </w:r>
    </w:p>
    <w:p>
      <w:pPr>
        <w:pStyle w:val="TextBody"/>
        <w:ind w:left="567" w:right="374" w:firstLine="567"/>
        <w:jc w:val="both"/>
        <w:rPr/>
      </w:pPr>
      <w:r>
        <w:rPr/>
        <w:t>2. Государственным бюджетным образовательным организациям,</w:t>
      </w:r>
    </w:p>
    <w:p>
      <w:pPr>
        <w:pStyle w:val="TextBody"/>
        <w:ind w:left="567" w:right="374" w:firstLine="567"/>
        <w:jc w:val="both"/>
        <w:rPr/>
      </w:pPr>
      <w:r>
        <w:rPr/>
        <w:t>ГБУ ДПО Самарской области «Отрадненский ресурсный центр» (Суханкиной Л.В.) и ГБУ ДПО Самарской области «Богатовский Ресурсный центр» (Долгих С.А.), разместить Циклограмму мероприятий на сайтах своих организаций.</w:t>
      </w:r>
    </w:p>
    <w:p>
      <w:pPr>
        <w:pStyle w:val="TextBody"/>
        <w:ind w:left="567" w:right="374" w:firstLine="567"/>
        <w:jc w:val="both"/>
        <w:rPr/>
      </w:pPr>
      <w:r>
        <w:rPr/>
        <w:t>3. Руководителям образовательных организаций, обеспечить в течение 2020-2021 учебного года участие обучающихся и студентов в данных мероприятиях.</w:t>
      </w:r>
    </w:p>
    <w:p>
      <w:pPr>
        <w:pStyle w:val="TextBody"/>
        <w:ind w:left="567" w:right="374" w:firstLine="567"/>
        <w:jc w:val="both"/>
        <w:rPr/>
      </w:pPr>
      <w:r>
        <w:rPr>
          <w:bCs/>
          <w:color w:val="000000"/>
          <w:spacing w:val="-14"/>
          <w:szCs w:val="28"/>
        </w:rPr>
        <w:t xml:space="preserve">4. </w:t>
      </w:r>
      <w:r>
        <w:rPr>
          <w:bCs/>
          <w:color w:val="000000"/>
          <w:szCs w:val="28"/>
        </w:rPr>
        <w:t xml:space="preserve">Контроль над исполнением настоящего распоряжения </w:t>
      </w:r>
      <w:r>
        <w:rPr>
          <w:szCs w:val="28"/>
        </w:rPr>
        <w:t>возложить на главного специалиста отдела развития образования Пичкурова А.В</w:t>
      </w:r>
      <w:r>
        <w:rPr>
          <w:bCs/>
          <w:color w:val="000000"/>
          <w:szCs w:val="28"/>
        </w:rPr>
        <w:t>.</w:t>
      </w:r>
    </w:p>
    <w:p>
      <w:pPr>
        <w:pStyle w:val="Normal"/>
        <w:ind w:left="1134" w:right="374" w:hanging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1134" w:right="374" w:hanging="567"/>
        <w:jc w:val="both"/>
        <w:rPr/>
      </w:pPr>
      <w:r>
        <w:rPr/>
      </w:r>
    </w:p>
    <w:p>
      <w:pPr>
        <w:pStyle w:val="Normal"/>
        <w:ind w:left="1134" w:right="374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развития образования</w:t>
      </w:r>
    </w:p>
    <w:p>
      <w:pPr>
        <w:pStyle w:val="Normal"/>
        <w:ind w:left="1134" w:right="374" w:hanging="567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управления</w:t>
      </w:r>
    </w:p>
    <w:p>
      <w:pPr>
        <w:pStyle w:val="Normal"/>
        <w:ind w:left="1134" w:right="374" w:hanging="567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образования и науки</w:t>
      </w:r>
    </w:p>
    <w:p>
      <w:pPr>
        <w:pStyle w:val="Normal"/>
        <w:ind w:left="1134" w:right="374" w:hanging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ab/>
        <w:t>О.Е.Иванова</w:t>
      </w:r>
    </w:p>
    <w:p>
      <w:pPr>
        <w:pStyle w:val="Normal"/>
        <w:ind w:left="1134" w:right="374" w:hanging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134" w:right="374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374" w:hanging="567"/>
        <w:rPr/>
      </w:pPr>
      <w:r>
        <w:rPr/>
        <w:t>Пичкуров 23694</w:t>
      </w:r>
    </w:p>
    <w:p>
      <w:pPr>
        <w:sectPr>
          <w:type w:val="nextPage"/>
          <w:pgSz w:w="11906" w:h="16838"/>
          <w:pgMar w:left="900" w:right="567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right="374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9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управления министерства образования и науки Сама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78"/>
        <w:gridCol w:w="1563"/>
        <w:gridCol w:w="3930"/>
        <w:gridCol w:w="1985"/>
        <w:gridCol w:w="1418"/>
      </w:tblGrid>
      <w:tr>
        <w:trPr>
          <w:trHeight w:val="35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35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 xml:space="preserve"> Окружной туристический слёт педагогических работников </w:t>
            </w:r>
            <w:r>
              <w:rPr>
                <w:b/>
                <w:sz w:val="18"/>
                <w:szCs w:val="18"/>
              </w:rPr>
              <w:t>«Золотая осень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нель-Черкасс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марский родник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-2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вгуст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СОШ №1«ОЦ» с. Кинель-Черк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Н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кружная спартакиада руководителей образовательных организац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т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11 сентябр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СОШ «ОЦ» с. Печи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ников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Всероссийский </w:t>
            </w:r>
            <w:r>
              <w:rPr>
                <w:b/>
                <w:sz w:val="18"/>
                <w:szCs w:val="18"/>
              </w:rPr>
              <w:t>«Цветаевский костёр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имаше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 сентябр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СОШ «ОЦ» с. Тимаш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енство Отрадненского образовательного округа «</w:t>
            </w:r>
            <w:r>
              <w:rPr>
                <w:b/>
                <w:sz w:val="18"/>
                <w:szCs w:val="18"/>
              </w:rPr>
              <w:t>ШАХМАТНЫЙ ВСЕОБУЧ-2020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аксимов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сентябр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ООШ с. Максим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нутдинов Р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Окружной фестиваль </w:t>
            </w:r>
            <w:r>
              <w:rPr>
                <w:b/>
                <w:color w:val="000000"/>
                <w:sz w:val="18"/>
                <w:szCs w:val="18"/>
                <w:shd w:fill="FFFFFF" w:val="clear"/>
              </w:rPr>
              <w:t>«Ярмарка профессий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трад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ентябр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СОШ №8 им. С.П.Алексеева г.о. Отра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кин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Открытое лично-командное первенство России по шахматам среди сельских юных шахматис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. Красный Я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/п «Циолковский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0 октябр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р. Кинель-Черкасский</w:t>
            </w:r>
          </w:p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дненское управление МОН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удин А.Г.</w:t>
            </w:r>
          </w:p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ицин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 xml:space="preserve">V </w:t>
            </w:r>
            <w:r>
              <w:rPr>
                <w:sz w:val="18"/>
                <w:szCs w:val="18"/>
              </w:rPr>
              <w:t xml:space="preserve">Окружные </w:t>
            </w:r>
            <w:r>
              <w:rPr>
                <w:b/>
                <w:sz w:val="18"/>
                <w:szCs w:val="18"/>
              </w:rPr>
              <w:t>«Покровские чтени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оузако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октябр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узаковский филиал</w:t>
            </w:r>
          </w:p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СОШ №2 «ОЦ» с. Кинель-Черк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удин А.Г</w:t>
            </w:r>
          </w:p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инский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слет РД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трад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октябр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Центр дополнительного образования детей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СОШ №6 г.о. Отра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кова Н.Н.</w:t>
            </w:r>
          </w:p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овар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окружные, историко-краеведческие, юношеские </w:t>
            </w:r>
            <w:r>
              <w:rPr>
                <w:b/>
                <w:sz w:val="18"/>
                <w:szCs w:val="18"/>
              </w:rPr>
              <w:t>Романовские чт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имаше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ктябр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СОШ «ОЦ» с. Тимаш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окружной литературно-музыкальный конкур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Я люблю эту землю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имаше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ктябр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СОШ «ОЦ» с. Тимаш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Всероссийский фестиваль робототехники «СТРИЖ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трад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октябр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дненское управление МОНСО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нториум 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ков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348" w:leader="none"/>
              </w:tabs>
              <w:ind w:right="-108" w:hanging="0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lang w:val="en-US"/>
              </w:rPr>
              <w:t>XXI</w:t>
            </w:r>
            <w:r>
              <w:rPr>
                <w:b/>
                <w:sz w:val="18"/>
                <w:szCs w:val="18"/>
              </w:rPr>
              <w:t xml:space="preserve"> Межрегиональный слет юных журналист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Глубинк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трад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-7 ноябр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ДМО г.о. Отрадный</w:t>
            </w:r>
          </w:p>
          <w:p>
            <w:pPr>
              <w:pStyle w:val="Normal"/>
              <w:ind w:right="-5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радненское управление МОН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говкин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348" w:leader="none"/>
              </w:tabs>
              <w:ind w:right="-108" w:hanging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lang w:val="en-US"/>
              </w:rPr>
              <w:t>XIV</w:t>
            </w:r>
            <w:r>
              <w:rPr>
                <w:bCs/>
                <w:sz w:val="18"/>
                <w:szCs w:val="18"/>
              </w:rPr>
              <w:t xml:space="preserve"> окружной творческий конкурс </w:t>
            </w:r>
            <w:r>
              <w:rPr>
                <w:b/>
                <w:bCs/>
                <w:sz w:val="18"/>
                <w:szCs w:val="18"/>
              </w:rPr>
              <w:t>«Созвездие талантов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гат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sz w:val="18"/>
                <w:szCs w:val="18"/>
              </w:rPr>
              <w:t>6 ноябр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СОШ «Оц» с. Богат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348" w:leader="none"/>
              </w:tabs>
              <w:ind w:right="-10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III</w:t>
            </w:r>
            <w:r>
              <w:rPr>
                <w:sz w:val="18"/>
                <w:szCs w:val="18"/>
              </w:rPr>
              <w:t xml:space="preserve"> Окружной турнир  по бадминтону </w:t>
            </w:r>
            <w:r>
              <w:rPr>
                <w:b/>
                <w:sz w:val="18"/>
                <w:szCs w:val="18"/>
              </w:rPr>
              <w:t>«Серебряный волан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нель-Черкас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ноябр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СОШ №1«ОЦ» с. Кинель-Черк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Н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348" w:leader="none"/>
              </w:tabs>
              <w:ind w:right="-108" w:hanging="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Окружной фестиваль-конкурс декоративно-прикладного творчества </w:t>
            </w:r>
            <w:r>
              <w:rPr>
                <w:b/>
                <w:sz w:val="18"/>
                <w:szCs w:val="18"/>
              </w:rPr>
              <w:t>«Марья-Искусниц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трад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ноябр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Центр дополнительного образования детей</w:t>
            </w:r>
          </w:p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СОШ №6 г.о. Отра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кова Н.Н.</w:t>
            </w:r>
          </w:p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овар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348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жной этап Всероссийского фото-фестиваля </w:t>
            </w:r>
            <w:r>
              <w:rPr>
                <w:b/>
                <w:sz w:val="18"/>
                <w:szCs w:val="18"/>
              </w:rPr>
              <w:t>«Фокус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трад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оябр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Центр дополнительного образования детей</w:t>
            </w:r>
          </w:p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СОШ №6 г.о. Отра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кова Н.Н.</w:t>
            </w:r>
          </w:p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овар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XIII</w:t>
            </w:r>
            <w:r>
              <w:rPr>
                <w:sz w:val="18"/>
                <w:szCs w:val="18"/>
              </w:rPr>
              <w:t xml:space="preserve"> Региональная конференция исследовательских работ учащихся 2-7 классов </w:t>
            </w:r>
            <w:r>
              <w:rPr>
                <w:b/>
                <w:sz w:val="18"/>
                <w:szCs w:val="18"/>
              </w:rPr>
              <w:t>«Юный исследователь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трад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4 ноябр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sz w:val="18"/>
                <w:szCs w:val="18"/>
              </w:rPr>
              <w:t>ГБОУ гимназия «ОЦ «Гармония»</w:t>
            </w:r>
          </w:p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ПО «Отрадненский Ресурсны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чкина В.И.</w:t>
            </w:r>
          </w:p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нкин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Региональный этап </w:t>
            </w:r>
            <w:r>
              <w:rPr>
                <w:b/>
                <w:sz w:val="18"/>
                <w:szCs w:val="18"/>
              </w:rPr>
              <w:t>Международной Ярмарки социально-педагогических инновац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нель-Черкас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 ноябр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ПО «Отрадненский Ресурсны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нкин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348" w:leader="none"/>
              </w:tabs>
              <w:ind w:right="-108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Окружной этап областного конкурса защиты социально-значимых проектов </w:t>
            </w:r>
            <w:r>
              <w:rPr>
                <w:b/>
                <w:sz w:val="18"/>
                <w:szCs w:val="18"/>
              </w:rPr>
              <w:t>«Гражданин»</w:t>
            </w:r>
            <w:r>
              <w:rPr>
                <w:sz w:val="18"/>
                <w:szCs w:val="18"/>
              </w:rPr>
              <w:t xml:space="preserve"> (1 этап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нель-Черкас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декабр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ПО «Богатовский Ресурсны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их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348" w:leader="none"/>
              </w:tabs>
              <w:ind w:right="-108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ервенство Отрадненского образовательного округа «</w:t>
            </w:r>
            <w:r>
              <w:rPr>
                <w:b/>
                <w:sz w:val="18"/>
                <w:szCs w:val="18"/>
              </w:rPr>
              <w:t>ШАХМАТНЫЙ ВСЕОБУЧ-2021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аксимов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екабр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ООШ с. Максим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нутдинов Р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348" w:leader="none"/>
              </w:tabs>
              <w:ind w:right="-108" w:hanging="0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кружной этап </w:t>
            </w:r>
            <w:r>
              <w:rPr>
                <w:sz w:val="20"/>
                <w:szCs w:val="20"/>
                <w:shd w:fill="FFFFFF" w:val="clear"/>
                <w:lang w:val="en-US"/>
              </w:rPr>
              <w:t>IV</w:t>
            </w:r>
            <w:r>
              <w:rPr>
                <w:sz w:val="20"/>
                <w:szCs w:val="20"/>
                <w:shd w:fill="FFFFFF" w:val="clear"/>
              </w:rPr>
              <w:t xml:space="preserve"> Международного Пушкинского литературного конкурса </w:t>
            </w:r>
            <w:r>
              <w:rPr>
                <w:b/>
                <w:sz w:val="20"/>
                <w:szCs w:val="20"/>
                <w:shd w:fill="FFFFFF" w:val="clear"/>
              </w:rPr>
              <w:t>«Друзья по вдохновению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трад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декабр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гимназия «ОЦ «Гармония»</w:t>
            </w:r>
          </w:p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ПО «Отрадненский Ресурсны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Н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348" w:leader="none"/>
              </w:tabs>
              <w:ind w:right="-108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Окружная олимпиада </w:t>
            </w:r>
            <w:r>
              <w:rPr>
                <w:b/>
                <w:sz w:val="18"/>
                <w:szCs w:val="18"/>
              </w:rPr>
              <w:t>«Знатоки олимпийского движени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нель-Черкас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декабр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СОШ №1«ОЦ» с. Кинель-Черк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Н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348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е акции РДШ в формате дней единых действ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трад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декабр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Центр дополнительного образования детей</w:t>
            </w:r>
          </w:p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СОШ №6 г.о. Отра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кова Н.Н.</w:t>
            </w:r>
          </w:p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овар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348" w:leader="none"/>
              </w:tabs>
              <w:ind w:right="-108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XIV</w:t>
            </w:r>
            <w:r>
              <w:rPr>
                <w:sz w:val="18"/>
                <w:szCs w:val="18"/>
              </w:rPr>
              <w:t xml:space="preserve"> Открытый Окружной литературный конкурс </w:t>
            </w:r>
            <w:r>
              <w:rPr>
                <w:b/>
                <w:sz w:val="18"/>
                <w:szCs w:val="18"/>
              </w:rPr>
              <w:t>«Заволжье, сторонка родна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ечинен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 декабр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СОШ «ОЦ» с. Печинено</w:t>
            </w:r>
          </w:p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ПО «Богатовский Ресурсны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никова Л.В.</w:t>
            </w:r>
          </w:p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их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348" w:leader="none"/>
              </w:tabs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роект РДШ </w:t>
            </w:r>
            <w:r>
              <w:rPr>
                <w:b/>
                <w:sz w:val="18"/>
                <w:szCs w:val="18"/>
              </w:rPr>
              <w:t>«Классные встреч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трад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январ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Центр дополнительного образования детей</w:t>
            </w:r>
          </w:p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СОШ №6 г.о. Отра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кова Н.Н.</w:t>
            </w:r>
          </w:p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овар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«Лыжные гонки памяти А.Дробжева» среди команд основных общеобразовательных организац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трад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sz w:val="18"/>
                <w:szCs w:val="18"/>
              </w:rPr>
              <w:t>5 феврал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ООШ №4 г.о. Отра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атик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Окружной конкурс проектов </w:t>
            </w:r>
            <w:r>
              <w:rPr>
                <w:b/>
                <w:sz w:val="18"/>
                <w:szCs w:val="18"/>
              </w:rPr>
              <w:t>«Музей моей школ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ернов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феврал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ООШ им. С.Н. Левчишина  с. Чёр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XI</w:t>
            </w:r>
            <w:r>
              <w:rPr>
                <w:sz w:val="18"/>
                <w:szCs w:val="18"/>
              </w:rPr>
              <w:t xml:space="preserve"> Окружной экологический КВН «ЭКОНОМ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ротов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 xml:space="preserve"> феврал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СОШ «ОЦ» с. Кр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адырова С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160597"/>
                <w:sz w:val="18"/>
                <w:szCs w:val="18"/>
                <w:lang w:val="en-US"/>
              </w:rPr>
            </w:pPr>
            <w:r>
              <w:rPr>
                <w:color w:val="160597"/>
                <w:sz w:val="18"/>
                <w:szCs w:val="18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Окружные соревнования по волейболу среди основных общеобразовательных школ на призы ООО «Гранит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оузако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феврал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узаковский филиал</w:t>
            </w:r>
          </w:p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СОШ №2 «ОЦ» с. Кинель-Черк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удин А.Г.</w:t>
            </w:r>
          </w:p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инский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160597"/>
                <w:sz w:val="18"/>
                <w:szCs w:val="18"/>
              </w:rPr>
            </w:pPr>
            <w:r>
              <w:rPr>
                <w:color w:val="160597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II</w:t>
            </w:r>
            <w:r>
              <w:rPr>
                <w:color w:val="000000"/>
                <w:sz w:val="18"/>
                <w:szCs w:val="18"/>
              </w:rPr>
              <w:t xml:space="preserve"> Региональный фестиваль исследовательских работ дошкольников и учащихся 1-х классов </w:t>
            </w:r>
            <w:r>
              <w:rPr>
                <w:b/>
                <w:color w:val="000000"/>
                <w:sz w:val="18"/>
                <w:szCs w:val="18"/>
              </w:rPr>
              <w:t>«Я узнаю мир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трад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 феврал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sz w:val="18"/>
                <w:szCs w:val="18"/>
              </w:rPr>
              <w:t>ГБОУ гимназия «ОЦ «Гармо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ПО «Отрадненский Ресурсны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чкина В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нкин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60597"/>
                <w:sz w:val="18"/>
                <w:szCs w:val="18"/>
                <w:highlight w:val="yellow"/>
              </w:rPr>
            </w:pPr>
            <w:r>
              <w:rPr>
                <w:color w:val="160597"/>
                <w:sz w:val="18"/>
                <w:szCs w:val="18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XI</w:t>
            </w:r>
            <w:r>
              <w:rPr>
                <w:color w:val="000000"/>
                <w:sz w:val="18"/>
                <w:szCs w:val="18"/>
              </w:rPr>
              <w:t xml:space="preserve"> Зимние окружные военно-спортивные игры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«Служу Отечеству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имаше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феврал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СОШ «ОЦ» с. Тимашево</w:t>
            </w:r>
          </w:p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К «Светоч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XIV</w:t>
            </w:r>
            <w:r>
              <w:rPr>
                <w:sz w:val="18"/>
                <w:szCs w:val="18"/>
              </w:rPr>
              <w:t xml:space="preserve"> окружной фестиваль исполнителей вокальных произведений на иностранных языка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нель-Черкас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феврал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СОШ №3 «ОЦ» с. Кинель-Черк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Н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Окружной этап областного конкурса </w:t>
            </w:r>
            <w:r>
              <w:rPr>
                <w:b/>
                <w:sz w:val="18"/>
                <w:szCs w:val="18"/>
              </w:rPr>
              <w:t xml:space="preserve">«Взлет» </w:t>
            </w:r>
            <w:r>
              <w:rPr>
                <w:sz w:val="18"/>
                <w:szCs w:val="18"/>
              </w:rPr>
              <w:t>исследовательских проектов обучающихся образовательных организаций Самарской обла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трад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феврал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гимназия «ОЦ «Гармония»</w:t>
            </w:r>
          </w:p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ПО «Отрадненский Ресурсный цен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чкина В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нкин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60597"/>
                <w:sz w:val="18"/>
                <w:szCs w:val="18"/>
                <w:highlight w:val="yellow"/>
              </w:rPr>
            </w:pPr>
            <w:r>
              <w:rPr>
                <w:color w:val="160597"/>
                <w:sz w:val="18"/>
                <w:szCs w:val="18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Окружной фото конкурс </w:t>
            </w:r>
            <w:r>
              <w:rPr>
                <w:b/>
                <w:sz w:val="20"/>
                <w:szCs w:val="20"/>
              </w:rPr>
              <w:t>«Мгновения природ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елов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феврал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sz w:val="18"/>
                <w:szCs w:val="18"/>
              </w:rPr>
              <w:t>ГБОУ СОШ с. Беловка</w:t>
            </w:r>
          </w:p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ПО «Богатовский Ресурсны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Г.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их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60597"/>
                <w:sz w:val="18"/>
                <w:szCs w:val="18"/>
                <w:highlight w:val="yellow"/>
              </w:rPr>
            </w:pPr>
            <w:r>
              <w:rPr>
                <w:color w:val="160597"/>
                <w:sz w:val="18"/>
                <w:szCs w:val="18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Окружной этап областного конкурса защиты социально-значимых проектов </w:t>
            </w:r>
            <w:r>
              <w:rPr>
                <w:b/>
                <w:sz w:val="18"/>
                <w:szCs w:val="18"/>
              </w:rPr>
              <w:t>«Гражданин»</w:t>
            </w:r>
            <w:r>
              <w:rPr>
                <w:sz w:val="18"/>
                <w:szCs w:val="18"/>
              </w:rPr>
              <w:t xml:space="preserve"> (2 этап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нель-Черкас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 март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ПО «Богатовский Ресурсны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их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60597"/>
                <w:sz w:val="18"/>
                <w:szCs w:val="18"/>
              </w:rPr>
            </w:pPr>
            <w:r>
              <w:rPr>
                <w:color w:val="160597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Научно-практическая конференция дошкольников и учащихся 1-6 классов </w:t>
            </w:r>
            <w:r>
              <w:rPr>
                <w:b/>
                <w:sz w:val="18"/>
                <w:szCs w:val="18"/>
              </w:rPr>
              <w:t>«Разговор о правильном питани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имаше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 март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СОШ «ОЦ» с. Тимаш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умова Л.А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60597"/>
                <w:sz w:val="18"/>
                <w:szCs w:val="18"/>
              </w:rPr>
            </w:pPr>
            <w:r>
              <w:rPr>
                <w:color w:val="160597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Окружной фестиваль школьных хоровых коллективов </w:t>
            </w:r>
            <w:r>
              <w:rPr>
                <w:b/>
                <w:sz w:val="18"/>
                <w:szCs w:val="18"/>
              </w:rPr>
              <w:t>«Детская песн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нель-Черкас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март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СОШ №1 «ОЦ» с. Кинель-Черк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пынин В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60597"/>
                <w:sz w:val="18"/>
                <w:szCs w:val="18"/>
              </w:rPr>
            </w:pPr>
            <w:r>
              <w:rPr>
                <w:color w:val="160597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Межрегиональный литературно-музыкальный фестиваль с международным участием </w:t>
            </w:r>
            <w:r>
              <w:rPr>
                <w:b/>
                <w:sz w:val="18"/>
                <w:szCs w:val="18"/>
              </w:rPr>
              <w:t>«Моё прекрасное завтр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трад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март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sz w:val="18"/>
                <w:szCs w:val="18"/>
              </w:rPr>
              <w:t>ГБОУ гимназия «ОЦ «Гармония»</w:t>
            </w:r>
          </w:p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ПО «Отрадненский Ресурсны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чкина В.И.</w:t>
            </w:r>
          </w:p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нкин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XI</w:t>
            </w:r>
            <w:r>
              <w:rPr>
                <w:sz w:val="18"/>
                <w:szCs w:val="18"/>
              </w:rPr>
              <w:t xml:space="preserve"> Окружной конкурс исследовательских работ учащихся 1-6 классов </w:t>
            </w:r>
            <w:r>
              <w:rPr>
                <w:b/>
                <w:sz w:val="18"/>
                <w:szCs w:val="18"/>
              </w:rPr>
              <w:t>«В мире природ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ротов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март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СОШ «ОЦ» с. Кротовка</w:t>
            </w:r>
          </w:p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ПО «Богатовский Ресурсны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ырова С.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их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Окружной литературно-художественный конкурс </w:t>
            </w:r>
            <w:r>
              <w:rPr>
                <w:b/>
                <w:color w:val="000000"/>
                <w:sz w:val="18"/>
                <w:szCs w:val="18"/>
                <w:shd w:fill="FFFFFF" w:val="clear"/>
              </w:rPr>
              <w:t>«Алексеевские чтени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трад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арт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СОШ №8 им. С.П.Алексеева г.о. Отра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кин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кружной слет РД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ротов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sz w:val="18"/>
                <w:szCs w:val="18"/>
              </w:rPr>
              <w:t>25 март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СОШ «ОЦ» с. Кр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ырова С.Х.</w:t>
            </w:r>
          </w:p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гл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</w:rPr>
              <w:t xml:space="preserve"> окружной конкурс защиты творческих проектов учащихся на иностранных языка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нель-Черкас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март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СОШ №3 «ОЦ» с. Кинель-Черк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Н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кружной этап школьных Областных Кирилло-Мефодиевских чтен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нель-Черкас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март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СОШ №2 «ОЦ» с. Кинель-Черкассы</w:t>
            </w:r>
          </w:p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ПО «Богатовский Ресурсны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удин А.Г.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>
                <w:sz w:val="18"/>
                <w:szCs w:val="18"/>
              </w:rPr>
              <w:t>Долгих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Окружная краеведческая конференция «</w:t>
            </w:r>
            <w:r>
              <w:rPr>
                <w:b/>
                <w:sz w:val="18"/>
                <w:szCs w:val="18"/>
              </w:rPr>
              <w:t>Мой край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нель-Черкас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sz w:val="18"/>
                <w:szCs w:val="18"/>
              </w:rPr>
              <w:t>26 март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СОШ №1 «ОЦ» с. Кинель-Черк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пынин В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Межрегиональный фестиваль заместителей директоров образовательных организац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трад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sz w:val="18"/>
                <w:szCs w:val="18"/>
              </w:rPr>
              <w:t>2 апрел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СОШ №8 им. С.П.Алексеева г.о. Отра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кин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I</w:t>
            </w:r>
            <w:r>
              <w:rPr>
                <w:sz w:val="18"/>
                <w:szCs w:val="18"/>
              </w:rPr>
              <w:t xml:space="preserve"> окружной конкурс творческих  работ учащихся  и воспитанников </w:t>
            </w:r>
            <w:r>
              <w:rPr>
                <w:b/>
                <w:sz w:val="18"/>
                <w:szCs w:val="18"/>
              </w:rPr>
              <w:t>«Я выбираю ЖИЗНЬ!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инель-Черкас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апрел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СОШ №1 «ОЦ» с. Кинель-Черк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Н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бластной фестиваль </w:t>
            </w:r>
            <w:r>
              <w:rPr>
                <w:b/>
                <w:sz w:val="18"/>
                <w:szCs w:val="18"/>
              </w:rPr>
              <w:t>«Шахматный всеобуч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аксимов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апрел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ООШ с. Максим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нутдинов Р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Окружной фестиваль-конкурс детской и молодежной моды </w:t>
            </w:r>
            <w:r>
              <w:rPr>
                <w:b/>
                <w:sz w:val="18"/>
                <w:szCs w:val="18"/>
              </w:rPr>
              <w:t>«Приглашение в мир мод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трад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апрел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Центр дополнительного образования детей</w:t>
            </w:r>
          </w:p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СОШ №6 г.о. Отра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кова Н.Н.</w:t>
            </w:r>
          </w:p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овар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Окружной фестиваль детского художественного декоративно-прикладного творчества </w:t>
            </w:r>
            <w:r>
              <w:rPr>
                <w:b/>
                <w:sz w:val="18"/>
                <w:szCs w:val="18"/>
              </w:rPr>
              <w:t>«Весенние колокольчик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. Кинель-Черкас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sz w:val="18"/>
                <w:szCs w:val="18"/>
              </w:rPr>
              <w:t>16 апрел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ГБОУ СОШ №2 «ОЦ» с. Кинель-Черкассы</w:t>
            </w:r>
          </w:p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м детского твор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удин А.Г.</w:t>
            </w:r>
          </w:p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стархо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Окружной фестиваль </w:t>
            </w:r>
            <w:r>
              <w:rPr>
                <w:b/>
                <w:sz w:val="18"/>
                <w:szCs w:val="18"/>
              </w:rPr>
              <w:t>«Театральная весн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имаше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апрел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СОШ «ОЦ» с. Тимаш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кружной конкурс агитбригад по пожарной безопасности «</w:t>
            </w:r>
            <w:r>
              <w:rPr>
                <w:b/>
                <w:sz w:val="18"/>
                <w:szCs w:val="18"/>
              </w:rPr>
              <w:t>Огонь – друг, огонь - враг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ечинен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sz w:val="18"/>
                <w:szCs w:val="18"/>
              </w:rPr>
              <w:t>30 апрел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СОШ «ОЦ» с. Печинено</w:t>
            </w:r>
          </w:p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ПО «Богатовский Ресурсны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никова Л.В.</w:t>
            </w:r>
          </w:p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их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b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 xml:space="preserve">Окружной конкурс детского кино </w:t>
            </w:r>
            <w:r>
              <w:rPr>
                <w:b/>
                <w:sz w:val="20"/>
                <w:szCs w:val="20"/>
                <w:lang w:bidi="ru-RU"/>
              </w:rPr>
              <w:t>«Твой мир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елов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апрел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sz w:val="18"/>
                <w:szCs w:val="18"/>
              </w:rPr>
              <w:t>ГБОУ СОШ с. Беловка</w:t>
            </w:r>
          </w:p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ДПО «Богатовский Ресурсны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Г.Г.</w:t>
            </w:r>
          </w:p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их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X</w:t>
            </w:r>
            <w:r>
              <w:rPr>
                <w:color w:val="000000"/>
                <w:sz w:val="18"/>
                <w:szCs w:val="18"/>
              </w:rPr>
              <w:t xml:space="preserve"> Окружной экологический карнава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«Этот разноцветный мир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ротов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ма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СОШ «ОЦ» с. Кр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ырова С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en-US"/>
              </w:rPr>
              <w:t>XVIII</w:t>
            </w:r>
            <w:r>
              <w:rPr>
                <w:color w:val="FF0000"/>
                <w:sz w:val="18"/>
                <w:szCs w:val="18"/>
              </w:rPr>
              <w:t xml:space="preserve"> Международная Ярмарка социально-педагогических инновац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ИВАН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АЯ ОБ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13-18 </w:t>
            </w:r>
            <w:r>
              <w:rPr>
                <w:sz w:val="18"/>
                <w:szCs w:val="18"/>
              </w:rPr>
              <w:t>МА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дненское управление МОН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чкур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6838" w:h="11906"/>
      <w:pgMar w:left="56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right="150" w:firstLine="150"/>
      <w:jc w:val="both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7:17:00Z</dcterms:created>
  <dc:creator>IT Group</dc:creator>
  <dc:description/>
  <cp:keywords/>
  <dc:language>en-US</dc:language>
  <cp:lastModifiedBy>Пичкуров</cp:lastModifiedBy>
  <cp:lastPrinted>2020-09-10T15:36:00Z</cp:lastPrinted>
  <dcterms:modified xsi:type="dcterms:W3CDTF">2021-03-02T06:36:00Z</dcterms:modified>
  <cp:revision>203</cp:revision>
  <dc:subject/>
  <dc:title> </dc:title>
</cp:coreProperties>
</file>